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0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0061-24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Каирбекова А.А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Каирбекова Азамата Анваровича, * года рождения, место рождения: *, гражданство: Российская Федерация, место жительства: *, паспорт РФ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9.10.2024 года, в 00 час. 01 мин., Каирбеков А.А., по адресу: *, не уплатил в установленный ст. 32.2 КоАП РФ срок административный штраф в размере 1500,00 рублей, назначенный постановлением №18810086220003373584 от 28.07.2024 года по делу об административном правонарушении, предусмотренном ч. 1 ст. 12.15 КоАП РФ. В отношении Каирбеко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ирбеко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№631460; копией постановления по делу об административном правонарушении № 18810086220003373584 от 28.07.2024 года, вступившем в законную силу 08.08.2024 г.; сведениями об отсутстви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аирбекова А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Каирбеко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Каирбекова Азамата Анва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и тысячи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802520157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rgut9@mirsud86.ru</w:t>
        </w:r>
      </w:hyperlink>
      <w:r>
        <w:rPr/>
        <w:t xml:space="preserve"> с пометкой «к делу № 05-0080/2609/2025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